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tbl>
            <w:tblPr>
              <w:tblW w:w="10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  <w:gridCol w:w="239"/>
            </w:tblGrid>
            <w:tr>
              <w:trPr/>
              <w:tc>
                <w:tcPr>
                  <w:tcW w:w="9840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11240" cy="19323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11240" cy="1932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услуги аренды помещений под размещение автотранспорта для нужд ОАО «Томскэнергосбыт» в 2014 год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олее подробная информация указана в Техническом задании заказчика (Приложение №1) к настоящему извещению. </w:t>
      </w:r>
      <w:r>
        <w:rPr>
          <w:color w:val="000000"/>
        </w:rPr>
        <w:t>Участнику необходимо предоставить предложение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риод оказания услуг: </w:t>
      </w:r>
      <w:r>
        <w:rPr>
          <w:color w:val="000000"/>
        </w:rPr>
        <w:t>март – декабрь</w:t>
      </w:r>
      <w:r>
        <w:rPr/>
        <w:t xml:space="preserve"> 2014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ельная (максимально-возможная) стоимость предложения, подаваемого Участником на настоящий запрос предложений не должно превышать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1: 364 846,42 рублей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2: 54 072,80 рублей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3: 123 180,00 рублей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4: 41 755,93 рублей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5: 68 169,60 рублей без учета НДС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от № 6: 59 698,63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7: 34 292,76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8: 29 000,00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9: 38 717,04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10: 63 120,00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11: 39 669,63 рублей без учета НДС;</w:t>
      </w:r>
    </w:p>
    <w:p>
      <w:pPr>
        <w:pStyle w:val="Normal"/>
        <w:spacing w:lineRule="auto" w:line="276"/>
        <w:ind w:left="709" w:hanging="0"/>
        <w:rPr/>
      </w:pPr>
      <w:r>
        <w:rPr/>
        <w:t>Лот № 12 108 528,00 рублей без учета НДС</w:t>
      </w:r>
    </w:p>
    <w:p>
      <w:pPr>
        <w:pStyle w:val="Normal"/>
        <w:spacing w:lineRule="auto" w:line="276"/>
        <w:ind w:left="709" w:hanging="0"/>
        <w:rPr/>
      </w:pPr>
      <w:r>
        <w:rPr/>
        <w:t>ИТОГО: 1 025 050,81  рублей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ринятия участия в процедуре открытого запроса предложений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r>
        <w:rPr>
          <w:lang w:val="en-US"/>
        </w:rPr>
        <w:t>brendel</w:t>
      </w:r>
      <w:r>
        <w:rPr/>
        <w:t>@ensb.tomsk.ru (с указанием в теме сообщения «ТомскЭнСб_108_Аренда_гараж», 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18 марта 2014 года, 14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hyperlink r:id="rId3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, начиная с даты публикации настоящего изве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</w:t>
      </w:r>
      <w:r>
        <w:rPr/>
        <w:t>г. Томск, ул. Котовского, 19, Актовый за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18 марта 2014 года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1 марта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цена договора, цена единицы продукци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срок поставки товара, выполнения работ, оказания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условия оплаты товара, работ,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) функциональные характеристики (потребительские свойства) или качественные характеристики това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) качество технического предложения участника процедуры закупк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) квалификация участника процедуры закупки при размещении заказа на поставку товара, выполнение работ, оказание услуг, в том числ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обеспеченность материально-технически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обеспеченность кадровыми ресурсами при размещении заказа на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опыт и репутация участника процедуры закупки при размещении заказа на поставку товара, выполнение работ, оказание услуг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 дополнительные подкритерии, установленные при размещении заказа на выполнение работ, оказание услуг (данный критерий применяется при проведении запроса предложений и конкурентных переговоров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) срок представляемых гарантий качества товара, работ, услу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Настоящи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ведущему специалисту по закупочной деятельности Бренделю Евгению Геннадьевичу, тел: (3822) 48-47-1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предложений.</w:t>
      </w:r>
    </w:p>
    <w:p>
      <w:pPr>
        <w:pStyle w:val="Normal"/>
        <w:spacing w:lineRule="auto" w:line="276"/>
        <w:jc w:val="right"/>
        <w:rPr/>
      </w:pPr>
      <w:r>
        <w:rPr/>
        <w:t>С уважением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неральный директор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 А.А. Буздалкин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(3822) 48-47-18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 w:before="360" w:after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хническое задание на проведение закупки услуг аренды гаражей и предоставления мест для стоянки автотранспорта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нование для проведения: ГКПЗ; Продукция административно-хозяйственного назначени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закупки: на оказание услуг «Аренда субаренда зданий помещений», «Стоянка и мойка»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чальная (предельная) стоимость оказываемых услуг составляет: 1 025 050,81 (Один миллион двадцать пять тысяч пятьдесят) рублей 81 коп. без учета НДС</w:t>
      </w:r>
      <w:r>
        <w:rPr>
          <w:rFonts w:eastAsia="Calibri"/>
          <w:i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щие требова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оказания услуг по аренде и предоставлению мест для стоянки автомобилей с момента подписания договора по 31 декабря 2014 год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/>
          <w:lang w:eastAsia="en-US"/>
        </w:rPr>
        <w:t>Оплата за оказанные услуги оказывается путем перечисления денежных средств на расчетный счет Исполнителя в течение 30 календарных дней по факту оказания услуг. Все расчеты по настоящему Договору производятся путем перечисления  денежных средств на расчетный счет Исполнителя, указанный в Договоре, на основании подписанного полномочными представителями Сторон Акта сдачи-приемки оказанных услуг. Фактом оплаты считается дата предъявления Заказчиком в банк поручения на перечисление денежных средств со счета Заказчика на счет Исполнителя.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по аренде помещений под размещение автотранспорта и предоставлению мест для стоянки в соответствии с Таблицей№1</w:t>
      </w:r>
    </w:p>
    <w:p>
      <w:pPr>
        <w:pStyle w:val="Normal"/>
        <w:spacing w:lineRule="auto" w:line="276"/>
        <w:ind w:left="1134" w:hanging="0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385"/>
        <w:gridCol w:w="2615"/>
        <w:gridCol w:w="2705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й пунк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автотранспорта для размещения в арендуемом помещен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ая под аренду площадь помещения (м2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Томс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ривошеи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Стрежев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Александровск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араб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одгорн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Белый Я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егульде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Зырянск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Первомайско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Каргас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и стоимость оказания услуг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1 – г. Томск (Томская область) 364 846,42 рубля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2 –  с. Кривошеино (Томская область) 54 072,80 рубля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3 – г. Стрежевой (Томская область) 123 180,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4 – с. Александровское (Томская область) 41 755,93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5 – с. Парабель (Томская область) 68 169,60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6 – с. Подгорное (Томская область) 59 698,63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7 – с. Белый Яр (Томская область) 34 292,76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8– с. Тегульдет (Томская область) 29 000,00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9 с. Зырянское (Томская область) 38 717,04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10 с. Первомайское (Томская область) 63 120,00 рублей без учета НДС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11 с. Каргасок (Томская область) 39 669,63 рублей без учета НД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т № 12 Коммунальные услуги Томск (Томская область) 108 528 рублей без учета НД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казанию услуг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мещения для стоянки автотранспорта должны быть охраняемые, иметь отдельный въезд, наличие в помещениях освещения, отопления, водоснабжения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оимость услуг должны быть включены все расходы на коммунальные услуги (освещение, отопление, водоснабжение), уборку помещений, уборку прилегающей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частника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 должен обладать правом собственности на передаваемую в аренду недвиж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Сводный и локальный сметные расчеты или калькуляции 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3.1. Расчет в приложении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фик оказания услуг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о оказания услуг: с момента подписания договора</w:t>
      </w:r>
    </w:p>
    <w:p>
      <w:pPr>
        <w:pStyle w:val="Normal"/>
        <w:suppressAutoHyphens w:val="true"/>
        <w:spacing w:lineRule="auto" w:line="276" w:before="120" w:after="12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ание оказания услуг: «31» декабря 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6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ек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76" w:before="16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договора в приложении</w:t>
      </w:r>
    </w:p>
    <w:p>
      <w:pPr>
        <w:pStyle w:val="Normal"/>
        <w:tabs>
          <w:tab w:val="clear" w:pos="708"/>
          <w:tab w:val="left" w:pos="709" w:leader="none"/>
        </w:tabs>
        <w:spacing w:before="160" w:after="0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 По всем вопросам, касающихся технического задания, обращаться к начальнику отдела автотранспорта Лазаренко Владимиру Александровичу, по тел: (3822) 20-10-13, </w:t>
      </w:r>
      <w:hyperlink r:id="rId4">
        <w:r>
          <w:rPr>
            <w:rStyle w:val="InternetLink"/>
            <w:rFonts w:eastAsia="Calibri"/>
            <w:lang w:eastAsia="en-US"/>
          </w:rPr>
          <w:t>lazarenko@ensb.tomsk.ru</w:t>
        </w:r>
      </w:hyperlink>
      <w:r>
        <w:rPr>
          <w:rFonts w:eastAsia="Calibri"/>
          <w:lang w:eastAsia="en-US"/>
        </w:rPr>
        <w:t>.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стникам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240"/>
        <w:ind w:left="1134" w:hanging="0"/>
        <w:rPr>
          <w:b/>
          <w:b/>
          <w:sz w:val="24"/>
          <w:szCs w:val="24"/>
        </w:rPr>
      </w:pPr>
      <w:bookmarkStart w:id="0" w:name="_Ref93090116"/>
      <w:r>
        <w:rPr>
          <w:b/>
          <w:sz w:val="24"/>
          <w:szCs w:val="24"/>
        </w:rPr>
        <w:t>1. Общие требования к участникам</w:t>
      </w:r>
      <w:bookmarkEnd w:id="0"/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личие практического опыта выполнения поставок аналогичной продукции (выполнения аналогичных работ) не менее 2 (двух) лет;</w:t>
      </w:r>
    </w:p>
    <w:p>
      <w:pPr>
        <w:pStyle w:val="Normal"/>
        <w:ind w:firstLine="708"/>
        <w:jc w:val="both"/>
        <w:rPr/>
      </w:pPr>
      <w:r>
        <w:rPr/>
        <w:t>Отсутствие претензий со стороны получателей, к качеству поставленной ранее участником продукции и срокам поставки (заказчиков к качеству выполненных ранее участником работ и срокам выполнения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Ref86827631"/>
      <w:r>
        <w:rPr>
          <w:b/>
        </w:rPr>
        <w:t>2. Требования к документам, подтверждающим соответствие участника установленным требованиям</w:t>
      </w:r>
      <w:bookmarkEnd w:id="1"/>
    </w:p>
    <w:p>
      <w:pPr>
        <w:pStyle w:val="Normal"/>
        <w:ind w:firstLine="708"/>
        <w:jc w:val="both"/>
        <w:rPr/>
      </w:pPr>
      <w:r>
        <w:rPr/>
        <w:t>В связи с вышеизложенным участник должен включить в состав своего предложения следующие документы, подтверждающие его соответствие вышеуказанным требованиям: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внесении записи об участнике в Единый государственный реестр юридических лиц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учредительных документов участника в действующей редакции (устав, положения, учредительный договор) со всеми изменениями и дополнениями к ним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окументов (приказов, протоколов собрания учредителей о назначении руководителя и т.д.), подтверждающие полномочия лица, подписавшего предложение, а также его право на заключение соответствующего договора по результатам запроса предложений. Если предложение подписывается по доверенности, предоставляется оригинал или нотариально заверенная копия доверенности и вышеуказанные документы на лицо, выдавшее доверенность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360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ая участником копия свидетельства о постановке участника на учёт в налоговом органе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пии балансов вместе с отчетами о прибылях и убытках за последний отчётный период с отметкой налоговой инспекции; 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заверенные участником копии действующих лицензий на виды деятельности, связанные с изготовлением и использованием предложенных услуг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документы, подтверждающие соблюдение контрагентом особого порядка совершения крупных сделок и сделок, в совершении которых имеется заинтересованность, установленного ФЗ «Об акционерных обществах» и ФЗ «Об обществах с ограниченной ответственностью» (при необходимости)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анкета по установленной в настоящей документации форме - </w:t>
      </w:r>
      <w:r>
        <w:rPr>
          <w:i/>
          <w:sz w:val="24"/>
          <w:szCs w:val="24"/>
        </w:rPr>
        <w:t>(форма 1)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справка о выполнении аналогичных (сопоставимых) по характеру и объему оказываемых договоров (документы, подтверждающие надежность и опыт организации участника поставок данного вида продукции) по установленной форме — Справка о перечне и годовых объёмах выполнения аналогичных услуг </w:t>
      </w:r>
      <w:r>
        <w:rPr>
          <w:i/>
          <w:sz w:val="24"/>
          <w:szCs w:val="24"/>
        </w:rPr>
        <w:t>(форма 2)</w:t>
      </w:r>
      <w:r>
        <w:rPr>
          <w:sz w:val="24"/>
          <w:szCs w:val="24"/>
        </w:rPr>
        <w:t>;</w:t>
      </w:r>
    </w:p>
    <w:p>
      <w:pPr>
        <w:pStyle w:val="Style30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се указанные документы прилагаются участником к предложению.</w:t>
      </w:r>
    </w:p>
    <w:p>
      <w:pPr>
        <w:pStyle w:val="Style30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в соответствии участника данному требова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/>
        <w:t>Анкета участника (форма 1)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от «____»_____________ г. №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</w:rPr>
      </w:pPr>
      <w:r>
        <w:rPr>
          <w:color w:val="000000"/>
        </w:rPr>
        <w:t>Наименование и адрес участника: 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color w:val="000000"/>
        </w:rPr>
      </w:pPr>
      <w:r>
        <w:rPr>
          <w:color w:val="000000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73"/>
        <w:gridCol w:w="3277"/>
      </w:tblGrid>
      <w:tr>
        <w:trPr>
          <w:tblHeader w:val="true"/>
          <w:trHeight w:val="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1260" w:leader="none"/>
              </w:tabs>
              <w:spacing w:before="0" w:after="0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trHeight w:val="5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Свидетельство о внесении в ЕГРЮЛ (дата и номер, кем выдан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ИНН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илиалы: наименования и почтовые адрес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Тел. и факс участника (с указанием кода города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руководителя участника, имеющего право подписи согласно учредительным документам участника, с указанием должности и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color w:val="000000"/>
                <w:szCs w:val="24"/>
              </w:rPr>
              <w:t>Ф.И.О. главного бухгалтера участник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260" w:leader="none"/>
              </w:tabs>
              <w:snapToGrid w:val="false"/>
              <w:ind w:left="0" w:firstLine="7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pacing w:before="0" w:after="0"/>
              <w:ind w:left="0" w:right="57" w:firstLine="252"/>
              <w:jc w:val="center"/>
              <w:rPr/>
            </w:pPr>
            <w:r>
              <w:rPr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ind w:left="0" w:right="57"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right="3684" w:firstLine="720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правка о перечне и годовых объемах выполнения аналогичных договоров (форма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ложение </w:t>
      </w:r>
      <w:r>
        <w:rPr/>
        <w:fldChar w:fldCharType="begin"/>
      </w:r>
      <w:r>
        <w:rPr/>
        <w:instrText xml:space="preserve"> SEQ Приложение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письму о подаче оферты</w:t>
      </w:r>
    </w:p>
    <w:p>
      <w:pPr>
        <w:pStyle w:val="Normal"/>
        <w:rPr/>
      </w:pPr>
      <w:r>
        <w:rPr/>
        <w:t>от «____»_____________ г. №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и адрес участника: _________________________________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369"/>
        <w:gridCol w:w="2199"/>
        <w:gridCol w:w="1861"/>
        <w:gridCol w:w="1184"/>
        <w:gridCol w:w="1353"/>
      </w:tblGrid>
      <w:tr>
        <w:trPr>
          <w:tblHeader w:val="true"/>
          <w:trHeight w:val="279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(год и месяц начала выполнения - год и месяц фактического или планируемого окончания выполнения, для незавершенных договоров - % выполнен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(наименование, адрес, контактное лицо с указанием должности, контактные телефон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говора (объем и состав поставок, описание основных условий договор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говора,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екламациях по перечисленным договорам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 xml:space="preserve"> __ квартал ____ го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</w:t>
            </w:r>
            <w:r>
              <w:rPr>
                <w:rStyle w:val="Style10"/>
              </w:rPr>
              <w:t>__квартал ___ года и полный ___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рекомендует участникам приложить оригиналы или копии отзывов об их работе, данные контрагентами</w:t>
      </w:r>
      <w:r>
        <w:rPr>
          <w:color w:val="FF0000"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ind w:firstLine="708"/>
        <w:rPr/>
      </w:pPr>
      <w:r>
        <w:rPr/>
        <w:t>____________________________________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  <w:r>
        <w:br w:type="page"/>
      </w:r>
    </w:p>
    <w:p>
      <w:pPr>
        <w:pStyle w:val="Normal"/>
        <w:jc w:val="right"/>
        <w:rPr>
          <w:b/>
          <w:b/>
        </w:rPr>
      </w:pPr>
      <w:bookmarkStart w:id="2" w:name="ФОРМЫ"/>
      <w:bookmarkStart w:id="3" w:name="_Ref55280368"/>
      <w:bookmarkStart w:id="4" w:name="_Ref55336345"/>
      <w:bookmarkStart w:id="5" w:name="_Ref55335821"/>
      <w:bookmarkEnd w:id="2"/>
      <w:bookmarkEnd w:id="3"/>
      <w:bookmarkEnd w:id="4"/>
      <w:bookmarkEnd w:id="5"/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outlineLvl w:val="1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исьмо о подаче оферты (форма 2.1)</w:t>
      </w:r>
    </w:p>
    <w:p>
      <w:pPr>
        <w:pStyle w:val="Normal"/>
        <w:ind w:right="5243" w:hanging="0"/>
        <w:jc w:val="both"/>
        <w:rPr/>
      </w:pPr>
      <w:r>
        <w:rPr>
          <w:rFonts w:eastAsia="Times New Roman"/>
          <w:lang w:eastAsia="ru-RU"/>
        </w:rPr>
        <w:t>«_____»____________ 2014 года</w:t>
      </w:r>
    </w:p>
    <w:p>
      <w:pPr>
        <w:pStyle w:val="Normal"/>
        <w:ind w:right="5243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eastAsia="ru-RU"/>
        </w:rPr>
        <w:t>________________________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важаемые господа!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Изучив извещение о проведении открытого запроса предложений от «04» марта 2014 года и сопроводительную документацию к указанному уведомлению, а также принимая установленные в них требования и условия открытого запроса предложений,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лное наименование участника с указанием организационно-правовой формы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ное по адрес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,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юридический адрес участника)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редлагает заключить договор на оказание услуг аренды помещений под размещение автотранспорта.</w:t>
      </w:r>
    </w:p>
    <w:p>
      <w:pPr>
        <w:pStyle w:val="Normal"/>
        <w:ind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краткое описание оказываемых  услуг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условиях и в соответствии с техническим и коммерческим предложениями, подготовленными в полном соответствии с требованиями технического задания организатора закупки, являющимися неотъемлемыми приложениями к настоящему письму, на общую сумму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2"/>
      </w:tblGrid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вая стоимость предложения без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оме того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vertAlign w:val="superscript"/>
                <w:lang w:eastAsia="ru-RU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3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с учётом НДС, руб.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eastAsia="ru-RU"/>
              </w:rPr>
              <w:t>(полная итоговая стоимость, рублей, с НДС)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технико-коммерческое предложение имеет правовой статус оферты и действует до «____»_______________________год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оимость предлагаемых услуг является неизменной в течение всего срока действия настоящей оферты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 к письму о подаче офер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на работы (услуги) (форма 2) – на ___ 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353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мерческое предложение (форма 3) — на ____ 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соответствие участника установленным требованиям  к участникам — на ____ л. (в соответствии с требованиями, установленными в Приложении № 2 к уведомлению о проведении данного запроса предложени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1134" w:hanging="64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 качество предлагаемой продукции - на ____ л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  <w:r>
        <w:br w:type="page"/>
      </w:r>
    </w:p>
    <w:p>
      <w:pPr>
        <w:pStyle w:val="Normal"/>
        <w:ind w:right="3684" w:firstLine="567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указать свое полное наименование (с указанием организационно-правовой формы) и юридический адрес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частник должен указать срок действия своего предложения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жен перечислить и указать объем каждого из прилагаемых к письму о подаче оферты документов, определяющих суть технико-коммерческого предложения участника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180"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о должно быть подписано и скреплено печатью участника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0"/>
        </w:rPr>
      </w:pPr>
      <w:r>
        <w:rPr>
          <w:rFonts w:eastAsia="Times New Roman"/>
          <w:b/>
          <w:lang w:eastAsia="ru-RU"/>
        </w:rPr>
        <w:t>Техническое предложение на оказание услуг (форма 2.2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Технического предложения на оказание 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Приложение </w:t>
      </w:r>
      <w:r>
        <w:rPr>
          <w:rFonts w:eastAsia="Times New Roman"/>
          <w:lang w:eastAsia="ru-RU"/>
        </w:rPr>
        <w:fldChar w:fldCharType="begin"/>
      </w:r>
      <w:r>
        <w:rPr>
          <w:rFonts w:eastAsia="Times New Roman"/>
          <w:lang w:eastAsia="ru-RU"/>
        </w:rPr>
        <w:instrText xml:space="preserve"> SEQ Приложение \* ARABIC </w:instrText>
      </w:r>
      <w:r>
        <w:rPr>
          <w:rFonts w:eastAsia="Times New Roman"/>
          <w:lang w:eastAsia="ru-RU"/>
        </w:rPr>
        <w:fldChar w:fldCharType="separate"/>
      </w:r>
      <w:r>
        <w:rPr>
          <w:rFonts w:eastAsia="Times New Roman"/>
          <w:lang w:eastAsia="ru-RU"/>
        </w:rPr>
        <w:t>2</w:t>
      </w:r>
      <w:r>
        <w:rPr>
          <w:rFonts w:eastAsia="Times New Roman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ехническое предложение на оказание услуг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 xml:space="preserve">Здесь Участник в свободной форме приводит свое техническое предложение, опираясь на проект Технического задания на оказание работ в соответствии с требованиями </w:t>
      </w:r>
      <w:r>
        <w:rPr>
          <w:rFonts w:eastAsia="Times New Roman"/>
          <w:i/>
          <w:lang w:eastAsia="ru-RU"/>
        </w:rPr>
        <w:t>раздела 2).</w:t>
      </w:r>
    </w:p>
    <w:p>
      <w:pPr>
        <w:pStyle w:val="Normal"/>
        <w:ind w:firstLine="567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vertAlign w:val="superscript"/>
          <w:lang w:eastAsia="ru-RU"/>
        </w:rPr>
      </w:pPr>
      <w:r>
        <w:rPr>
          <w:rFonts w:eastAsia="Times New Roman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ind w:firstLine="567"/>
        <w:jc w:val="both"/>
        <w:rPr>
          <w:rFonts w:eastAsia="Times New Roman"/>
          <w:b/>
          <w:b/>
          <w:vertAlign w:val="superscript"/>
          <w:lang w:eastAsia="ru-RU"/>
        </w:rPr>
      </w:pPr>
      <w:r>
        <w:rPr>
          <w:rFonts w:eastAsia="Times New Roman"/>
          <w:b/>
          <w:vertAlign w:val="superscript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и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приводит номер и дату письма о подаче оферты, приложением к которому является данное техническое предложение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хническом предложении описываются все позиции раздела 2 Технического задания. Участник вправе указать, что он согласен на техническое задание, изложенное в разделе 2, за исключением (если они есть) таких-то изменений (и указать их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ческое предложение по работам будет служить основой для подготовки приложения к договору. В этой связи в целях снижения общих затрат сил и времени заказчика и участника на подготовку договора данное предложение следует подготовить так, чтобы ее можно было с минимальными изменениями включить в договор.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684"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/>
        <w:jc w:val="both"/>
        <w:outlineLvl w:val="1"/>
        <w:rPr/>
      </w:pPr>
      <w:r>
        <w:rPr>
          <w:rFonts w:eastAsia="Times New Roman"/>
          <w:b/>
          <w:lang w:eastAsia="ru-RU"/>
        </w:rPr>
        <w:t>Коммерческое предложение (форма 2.3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Коммерческого предложения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2 к письму о подаче оферты</w:t>
      </w:r>
      <w:r>
        <w:rPr>
          <w:rFonts w:eastAsia="Times New Roman"/>
          <w:color w:val="FF0000"/>
          <w:lang w:eastAsia="ru-RU"/>
        </w:rPr>
        <w:br/>
      </w:r>
      <w:r>
        <w:rPr>
          <w:rFonts w:eastAsia="Times New Roman"/>
          <w:lang w:eastAsia="ru-RU"/>
        </w:rPr>
        <w:t>от «____»_____________ г. №__________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ммерческое предложение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держание пред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тоимость предоставления услуг, руб. (с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ИТОГО с НДС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vertAlign w:val="superscript"/>
          <w:lang w:eastAsia="ru-RU"/>
        </w:rPr>
      </w:pPr>
      <w:r>
        <w:rPr>
          <w:rFonts w:eastAsia="Times New Roman"/>
          <w:b/>
          <w:i/>
          <w:color w:val="000000"/>
          <w:vertAlign w:val="superscript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color w:val="000000"/>
          <w:spacing w:val="36"/>
          <w:lang w:eastAsia="ru-RU"/>
        </w:rPr>
      </w:pPr>
      <w:r>
        <w:rPr>
          <w:rFonts w:eastAsia="Times New Roman"/>
          <w:b/>
          <w:i/>
          <w:color w:val="000000"/>
          <w:spacing w:val="3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Инструкция по заполнению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дату и номер предложения в соответствии с письмом о подаче оферты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620" w:leader="none"/>
        </w:tabs>
        <w:spacing w:lineRule="auto" w:line="360"/>
        <w:ind w:left="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указывает своё фирменное наименование (в т.ч. организационно – правовую форму) и свой адрес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720" w:hanging="0"/>
        <w:jc w:val="both"/>
        <w:outlineLvl w:val="1"/>
        <w:rPr/>
      </w:pPr>
      <w:r>
        <w:rPr>
          <w:rFonts w:eastAsia="Times New Roman"/>
          <w:b/>
          <w:lang w:eastAsia="ru-RU"/>
        </w:rPr>
        <w:t>3. График оказания услуг (форма 2.4)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Форма Графика оказания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начало формы</w:t>
      </w:r>
    </w:p>
    <w:p>
      <w:pPr>
        <w:pStyle w:val="Normal"/>
        <w:rPr/>
      </w:pPr>
      <w:r>
        <w:rPr>
          <w:rFonts w:eastAsia="Times New Roman"/>
          <w:lang w:eastAsia="ru-RU"/>
        </w:rPr>
        <w:t>Приложение 3 к письму о подаче оферты</w:t>
      </w:r>
      <w:r>
        <w:rPr>
          <w:rFonts w:eastAsia="Times New Roman"/>
          <w:color w:val="000000"/>
          <w:lang w:eastAsia="ru-RU"/>
        </w:rPr>
        <w:br/>
        <w:t>от  «____»_____________ г.  №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рафик оказания услуг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именование и адрес участника: _________________________________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чало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кончание оказания услуг: «___»____________________года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./п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Наименование эта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казания услуг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рафик оказания услуг, в неделях с момента подписания договор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1188"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подпись, М.П.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</w:t>
      </w:r>
    </w:p>
    <w:p>
      <w:pPr>
        <w:pStyle w:val="Normal"/>
        <w:ind w:right="3684" w:firstLine="567"/>
        <w:jc w:val="center"/>
        <w:rPr>
          <w:rFonts w:eastAsia="Times New Roman"/>
          <w:color w:val="000000"/>
          <w:vertAlign w:val="superscript"/>
          <w:lang w:eastAsia="ru-RU"/>
        </w:rPr>
      </w:pPr>
      <w:r>
        <w:rPr>
          <w:rFonts w:eastAsia="Times New Roman"/>
          <w:color w:val="000000"/>
          <w:vertAlign w:val="superscript"/>
          <w:lang w:eastAsia="ru-RU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rFonts w:eastAsia="Times New Roman"/>
          <w:b/>
          <w:b/>
          <w:color w:val="000000"/>
          <w:spacing w:val="36"/>
          <w:lang w:eastAsia="ru-RU"/>
        </w:rPr>
      </w:pPr>
      <w:r>
        <w:rPr>
          <w:rFonts w:eastAsia="Times New Roman"/>
          <w:b/>
          <w:color w:val="000000"/>
          <w:spacing w:val="36"/>
          <w:lang w:eastAsia="ru-RU"/>
        </w:rPr>
        <w:t>конец формы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jc w:val="both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  <w:t>Инструкции по заполнен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дату и номер конкурсной заявки в соответствии с письмом о подаче офер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стник указывает свое фирменное наименование (в т.ч. организационно-правовую форму) и свой адре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данном графике выполнения услуг приводятся расчетные сроки выполнения всех видов услуг в рамках договора, перечисленных в сводной таблице стоимост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Для указания сроков против каждого этапа / подэтапа следует указать какой-либо знак или затемнить соответствующее число граф, например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845"/>
        <w:gridCol w:w="846"/>
        <w:gridCol w:w="846"/>
        <w:gridCol w:w="846"/>
        <w:gridCol w:w="846"/>
        <w:gridCol w:w="846"/>
        <w:gridCol w:w="846"/>
        <w:gridCol w:w="846"/>
        <w:gridCol w:w="433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этап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фик выполнения, в неделях с момента подписания Договора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uto" w:line="360"/>
              <w:ind w:left="0" w:right="57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2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" w:firstLine="567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может быть также подготовлен с использованием программного обеспечения управления проектами (типа Microsoft Project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фик оказания услуг будет служить основой для подготовки приложения  к Договору.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, чтобы его можно было с минимальными изменениями включить в договор.</w:t>
      </w:r>
    </w:p>
    <w:p>
      <w:pPr>
        <w:sectPr>
          <w:headerReference w:type="default" r:id="rId5"/>
          <w:type w:val="nextPage"/>
          <w:pgSz w:w="11906" w:h="16838"/>
          <w:pgMar w:left="1134" w:right="707" w:gutter="0" w:header="709" w:top="765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b/>
          <w:b/>
        </w:rPr>
      </w:pPr>
      <w:bookmarkStart w:id="6" w:name="ФОРМЫ"/>
      <w:bookmarkStart w:id="7" w:name="_Ref55280368"/>
      <w:bookmarkStart w:id="8" w:name="_Ref55336345"/>
      <w:bookmarkStart w:id="9" w:name="_Ref55335821"/>
      <w:bookmarkEnd w:id="6"/>
      <w:bookmarkEnd w:id="7"/>
      <w:bookmarkEnd w:id="8"/>
      <w:bookmarkEnd w:id="9"/>
      <w:r>
        <w:rPr>
          <w:b/>
        </w:rPr>
        <w:t>Приложение № 4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говор №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аренды части  нежилого помеще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для размещения транспортных средств)</w:t>
      </w:r>
    </w:p>
    <w:p>
      <w:pPr>
        <w:pStyle w:val="Normal"/>
        <w:tabs>
          <w:tab w:val="clear" w:pos="708"/>
          <w:tab w:val="left" w:pos="6346" w:leader="none"/>
          <w:tab w:val="left" w:pos="6893" w:leader="underscore"/>
          <w:tab w:val="left" w:pos="8160" w:leader="underscore"/>
        </w:tabs>
        <w:autoSpaceDE w:val="false"/>
        <w:spacing w:lineRule="exact" w:line="341" w:before="226" w:after="0"/>
        <w:ind w:right="24" w:hanging="0"/>
        <w:jc w:val="center"/>
        <w:rPr>
          <w:rFonts w:eastAsia="Times New Roman"/>
          <w:position w:val="4"/>
          <w:lang w:eastAsia="ru-RU"/>
        </w:rPr>
      </w:pPr>
      <w:r>
        <w:rPr>
          <w:rFonts w:eastAsia="Times New Roman"/>
          <w:position w:val="4"/>
          <w:lang w:eastAsia="ru-RU"/>
        </w:rPr>
        <w:t>______________________</w:t>
        <w:tab/>
        <w:t xml:space="preserve">      «___»______________ 2014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 xml:space="preserve">______________________________ в лице______________________, действующего на основании____________________, именуемое далее </w:t>
      </w:r>
      <w:r>
        <w:rPr>
          <w:rFonts w:eastAsia="Times New Roman"/>
          <w:b/>
          <w:bCs/>
          <w:lang w:eastAsia="ru-RU"/>
        </w:rPr>
        <w:t>АРЕНДОДАТЕЛЬ,</w:t>
      </w:r>
      <w:r>
        <w:rPr>
          <w:rFonts w:eastAsia="Times New Roman"/>
          <w:lang w:eastAsia="ru-RU"/>
        </w:rPr>
        <w:t xml:space="preserve"> с одной стороны, и </w:t>
      </w:r>
      <w:r>
        <w:rPr>
          <w:rFonts w:eastAsia="Times New Roman"/>
          <w:b/>
          <w:bCs/>
          <w:lang w:eastAsia="ru-RU"/>
        </w:rPr>
        <w:t>Открытое акционерное общество «Томская энергосбытовая компания» (ОАО «Томскэнергосбыт»),</w:t>
      </w:r>
      <w:r>
        <w:rPr>
          <w:rFonts w:eastAsia="Times New Roman"/>
          <w:lang w:eastAsia="ru-RU"/>
        </w:rPr>
        <w:t xml:space="preserve"> в лице генерального  директора </w:t>
      </w:r>
      <w:r>
        <w:rPr>
          <w:rFonts w:eastAsia="Times New Roman"/>
          <w:b/>
          <w:lang w:eastAsia="ru-RU"/>
        </w:rPr>
        <w:t>Буздалкина Андрея Александровича</w:t>
      </w:r>
      <w:r>
        <w:rPr>
          <w:rFonts w:eastAsia="Times New Roman"/>
          <w:lang w:eastAsia="ru-RU"/>
        </w:rPr>
        <w:t xml:space="preserve">, действующего на основании Устава, именуемое далее </w:t>
      </w:r>
      <w:r>
        <w:rPr>
          <w:rFonts w:eastAsia="Times New Roman"/>
          <w:b/>
          <w:bCs/>
          <w:lang w:eastAsia="ru-RU"/>
        </w:rPr>
        <w:t>АРЕНДАТОР,</w:t>
      </w:r>
      <w:r>
        <w:rPr>
          <w:rFonts w:eastAsia="Times New Roman"/>
          <w:lang w:eastAsia="ru-RU"/>
        </w:rPr>
        <w:t xml:space="preserve">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1. По настоящему договору Арендодатель обязуется передать Арендатору в пользование Объект с целью размещения транспортных средств Арендатора, а Арендатор обязуется  оплачивать арендную плату в размере и в сроки предусмотренные настоящим Договор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 Объектом в настоящем Договоре принимается часть нежилого помещения, </w:t>
        <w:br/>
        <w:t>расположенного по адресу: ________________________________в соответствии с Приложением №______ к настоящему Договор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Нежилым помещением, частью которого является Объект, Арендодатель владеет на праве собственности, аренды  в соответствии с__________________________________________________________________ и ином законном основании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Площадь Объекта предоставляемого Арендодателем Арендатору, с целью размещения транспортных средств, составляет ___________ кв.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 Предоставление Объекта в пользование Арендатора подтверждается Актом приема-передачи, подписываемым Арендодателем и Арендатором, свидетельствующим о фактической передаче Объекта (Приложение №1 к настоящему договору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 Обязательства Сторон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  Арендодатель обязуе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1. Предоставить Объект в состоянии, пригодном для использования его в целях, указанных в п. 1.1. настоящего Договора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2. Обеспечить заезд (выезд) транспортных средств Арендатора на Объект  круглосуточно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3. Нести расходы по содержанию нежилых помещений, частью которых является Объек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4. Производить уборку и охрану нежилого помещения, частью которого является Объект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  Арендатор обязуетс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1. В течение 5 рабочих дней с момента подписания настоящего Договора разместить транспортные средства Заказчика на Объекте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2. Использовать Объект исключительно для целей, указанных в п. 1.1. настоящего Договор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3. При пользовании Объектом соблюдать требования санитарных, противопожарных норм и техники безопас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4. Своевременно и в порядке, предусмотренном разделом 3 настоящего Договора, вносить плату за пользование Объект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5. Не передавать третьим лицам свои права и обязанности по настоящему Договору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Порядок расче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3.1. Размер ежемесячной арендной платы за пользование Объектом составляет _______________</w:t>
      </w:r>
      <w:r>
        <w:rPr>
          <w:rFonts w:eastAsia="Times New Roman"/>
          <w:b/>
          <w:lang w:eastAsia="ru-RU"/>
        </w:rPr>
        <w:t xml:space="preserve"> (________________) рублей 00 копеек</w:t>
      </w:r>
      <w:r>
        <w:rPr>
          <w:rFonts w:eastAsia="Times New Roman"/>
          <w:lang w:eastAsia="ru-RU"/>
        </w:rPr>
        <w:t xml:space="preserve">, НДС ________, из расчета ________ </w:t>
      </w:r>
      <w:r>
        <w:rPr>
          <w:rFonts w:eastAsia="Times New Roman"/>
          <w:b/>
          <w:bCs/>
          <w:lang w:eastAsia="ru-RU"/>
        </w:rPr>
        <w:t xml:space="preserve">(_________) рублей 00 копеек </w:t>
      </w:r>
      <w:r>
        <w:rPr>
          <w:rFonts w:eastAsia="Times New Roman"/>
          <w:bCs/>
          <w:lang w:eastAsia="ru-RU"/>
        </w:rPr>
        <w:t xml:space="preserve">за 1 кв. м арендуемой площади. Расчет арендной платы в соответствии калькуляцией (Приложение № 2).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Арендная плата перечисляется  Арендатором ежемесячно в форме безналичного расчета путем перечисления  денежных средств на расчетный счет Арендодателя, указанный в п. 9 настоящего Договора в течение 30 календарных дней с даты подписания Арендатором акта приемки выполненных работ (услуг) на основании выставленных оригиналов счета-фактуры, счета и документов подтверждающих факт оказания услуг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Счет на оплату текущего платежа, акт выполненных работ (услуг) и счет-фактура должны быть выставлены Арендодателем и предоставлены Арендатору до 5 числа месяца следующего за расчетны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Платежи за коммунальные услуги включены в размер арендной платы (п.3.1. настоящего Договора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Сумма, установленная в п. 3.1. настоящего Договора является фиксированной и может</w:t>
        <w:br/>
        <w:t>быть изменена только по соглашению сторо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5. Днем оплаты за оказанные услуги является день списания денежных средств с корреспондентского счета банка, обслуживающего  Арендатора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За нарушение обязательств, предусмотренных настоящим договором стороны несут ответственность в соответствии с действующим законодательством РФ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Стороны освобождаются от ответственности за частичное или полное неисполнение обязательств по настоящему Договору, если ненадлежащее исполнение Сторонами обязательств вызвано действиями обстоятельств непреодолимой силы, а именно: пожара, наводнения и других стихийных природных бедствий, военных действий любого характера, эпидемий, отраслевых забастовок, проявление вандализма и террористических актов, актов и действий государственных органов, делающие невозможными или существенно затрудняющие исполнение Сторонами обязательств по настоящему Договору. Стороны подписывают дополнительное соглашение о дальнейшем исполнении договорных обязательств. Если указанные обстоятельства продолжаются более 2 месяцев, каждая Сторона имеет право на досрочное расторжение настоящего Договора. В этом случае Стороны производят взаиморасчет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5. Срок действия и порядок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>5.1. Настоящий договор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вступает в силу с момента его подписания и действует до 31 декабря 2014 года включительно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2. Настоящий Договор, может быть, расторгнут досрочно по взаимному письменному соглашению Сторо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. Разрешение спор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1. Все споры, возникающие при заключении, исполнении, расторжении настоящего договора, разрешаются сторонами в обязательном претензионном порядке. Данный порядок предусматривает  предъявление письменной претензии, которая должна быть вручена под расписку, либо направлена заказным или ценным письмом, по телеграфу, телетайпу, а также с использованием иных средств связи, обеспечивающих фиксирование отправления. К претензии, содержащей денежное требование, в обязательном порядке прилагается расчет, обосновывающий сумму указанного денежного требования. В противных случаях претензионный порядок считается не соблюденны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 Претензия подлежит рассмотрению получившей стороной в течение 10 (Десяти) календарных дней с момента ее получения. Ответ на претензию даются в письменной форме и направляется в порядке, предусмотренном, для  предъявления (направления) претензии. При удовлетворении претензии, подлежащей денежной оценке, к ответу на претензию прилагается поручение банку на перечисление денежных средств с отметкой об исполнении ( принятой к исполнению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3. В случае отказа в удовлетворении претензии, неполучения ответа на претензию в указанный срок и при условии соблюдения вышеизложенного претензионного порядка разрешения споров, сторона по настоящему договору вправе предъявить иск в Арбитражный суд Томской обла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1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2. Каждая из Сторон обязуется хранить конфиденциальность информации и документации, полученных ими в процессе деятельности по настоящему Договору, и обязуется не передавать ее третьим лицам без согласия другой Стороны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Условия настоящего Договора могут быть изменены и дополнены по взаимному согласию Сторон путем заключения дополнительного соглашения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4. Сообщать в письменной форме другой Стороне обо всех изменениях в</w:t>
        <w:br/>
        <w:t>наименовании, в т.ч. организационно-правовой форме, юридического адреса и</w:t>
        <w:br/>
        <w:t>фактического места нахождения, адреса, ИНН, банковских и других реквизитах Стороны. Срок</w:t>
        <w:br/>
        <w:t>уведомления в течение 5-ти календарных дней с момента изменения указанных реквизитов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8. При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1. Все приложения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.2.Приложения: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Акт приема-передачи Объекта (Приложение №1);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-   Расчет арендной платы-Калькуляция (Приложение № 2)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-   План объекта (Приложение №3);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9. Адреса и реквизиты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bCs/>
          <w:lang w:eastAsia="ru-RU"/>
        </w:rPr>
        <w:tab/>
      </w:r>
      <w:r>
        <w:rPr/>
        <w:t xml:space="preserve"> </w:t>
      </w:r>
    </w:p>
    <w:tbl>
      <w:tblPr>
        <w:tblW w:w="9782" w:type="dxa"/>
        <w:jc w:val="left"/>
        <w:tblInd w:w="2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3"/>
        <w:gridCol w:w="4909"/>
      </w:tblGrid>
      <w:tr>
        <w:trPr>
          <w:trHeight w:val="407" w:hRule="exact"/>
        </w:trPr>
        <w:tc>
          <w:tcPr>
            <w:tcW w:w="48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Арендодатель»</w:t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Арендатор»</w:t>
            </w:r>
          </w:p>
        </w:tc>
      </w:tr>
      <w:tr>
        <w:trPr>
          <w:trHeight w:val="307" w:hRule="exact"/>
        </w:trPr>
        <w:tc>
          <w:tcPr>
            <w:tcW w:w="487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АО «Томскэнергосбыт»</w:t>
            </w:r>
          </w:p>
        </w:tc>
      </w:tr>
      <w:tr>
        <w:trPr>
          <w:trHeight w:val="298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34034, г. Томск, ул. Котовского, 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/КПП 7017114680/701701001</w:t>
            </w:r>
          </w:p>
        </w:tc>
      </w:tr>
      <w:tr>
        <w:trPr>
          <w:trHeight w:val="278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/с 4070281026408010451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деление №8616 Сбербанк России г. Том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/с 301018108000000006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К 0469026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(3822) 43-47-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4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./факс (3822) 48-47-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______________________ /__________/                ______________________А.А. Буздалкин</w:t>
      </w:r>
    </w:p>
    <w:p>
      <w:pPr>
        <w:pStyle w:val="Normal"/>
        <w:widowControl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6"/>
      <w:type w:val="nextPage"/>
      <w:pgSz w:w="11906" w:h="16838"/>
      <w:pgMar w:left="993" w:right="566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>
        <w:sz w:val="20"/>
        <w:szCs w:val="20"/>
      </w:rPr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648" w:hanging="648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4"/>
    <w:lvlOverride w:ilvl="0">
      <w:startOverride w:val="3"/>
    </w:lvlOverride>
  </w:num>
  <w:num w:numId="22">
    <w:abstractNumId w:val="18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3"/>
      </w:numPr>
      <w:suppressAutoHyphens w:val="true"/>
      <w:spacing w:before="480" w:after="240"/>
      <w:outlineLvl w:val="0"/>
    </w:pPr>
    <w:rPr>
      <w:rFonts w:eastAsia="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12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Пункт"/>
    <w:basedOn w:val="Normal"/>
    <w:qFormat/>
    <w:pPr>
      <w:numPr>
        <w:ilvl w:val="0"/>
        <w:numId w:val="13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8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Подпункт"/>
    <w:basedOn w:val="Style27"/>
    <w:qFormat/>
    <w:pPr>
      <w:numPr>
        <w:ilvl w:val="0"/>
        <w:numId w:val="7"/>
      </w:numPr>
    </w:pPr>
    <w:rPr/>
  </w:style>
  <w:style w:type="paragraph" w:styleId="22">
    <w:name w:val="Пункт2"/>
    <w:basedOn w:val="Style27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31">
    <w:name w:val="Подподпункт"/>
    <w:basedOn w:val="Style30"/>
    <w:qFormat/>
    <w:pPr>
      <w:numPr>
        <w:ilvl w:val="0"/>
        <w:numId w:val="7"/>
      </w:numPr>
    </w:pPr>
    <w:rPr/>
  </w:style>
  <w:style w:type="paragraph" w:styleId="Style3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3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680" w:after="0"/>
      <w:ind w:hanging="360"/>
    </w:pPr>
    <w:rPr>
      <w:sz w:val="23"/>
      <w:szCs w:val="23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Arial Narrow" w:hAnsi="Arial Narrow" w:eastAsia="Times New Roman" w:cs="Arial Narrow"/>
      <w:sz w:val="28"/>
      <w:szCs w:val="28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FFE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sb.tomsk.ru/" TargetMode="External"/><Relationship Id="rId4" Type="http://schemas.openxmlformats.org/officeDocument/2006/relationships/hyperlink" Target="mailto:lazarenko@ensb.tom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4:00Z</dcterms:created>
  <dc:creator>---</dc:creator>
  <dc:description/>
  <dc:language>en-US</dc:language>
  <cp:lastModifiedBy>Евгений Геннадьевич Брендель</cp:lastModifiedBy>
  <cp:lastPrinted>2014-03-04T17:16:00Z</cp:lastPrinted>
  <dcterms:modified xsi:type="dcterms:W3CDTF">2014-03-04T10:24:00Z</dcterms:modified>
  <cp:revision>2</cp:revision>
  <dc:subject/>
  <dc:title/>
</cp:coreProperties>
</file>